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ĖNOS ŠVIETIMO CENTR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odas 195328546 J.Basanavičiaus g. 9, LT-65183  Varėna, tel. (8~310) 3 15 34, faks. (8~310) 3 19 99,</w:t>
      </w:r>
    </w:p>
    <w:p>
      <w:pPr>
        <w:pStyle w:val="Normal"/>
        <w:jc w:val="center"/>
        <w:rPr/>
      </w:pPr>
      <w:r>
        <w:rPr>
          <w:sz w:val="20"/>
        </w:rPr>
        <w:t xml:space="preserve">el.p. </w:t>
      </w:r>
      <w:hyperlink r:id="rId2">
        <w:r>
          <w:rPr>
            <w:rStyle w:val="InternetLink"/>
            <w:sz w:val="20"/>
          </w:rPr>
          <w:t>svietimo.centras@varena.lt</w:t>
        </w:r>
      </w:hyperlink>
      <w:r>
        <w:rPr>
          <w:sz w:val="20"/>
        </w:rPr>
        <w:t>, atsisk. sąsk. Nr. LT324010041000185624, LT784010041000125626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T964010041000195627 AB bankas „DnB Nord“ </w:t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ĖL LEKTORIAUS PASLAUGŲ PIRKIMO                                               </w:t>
      </w:r>
      <w:r>
        <w:rPr/>
        <w:t>2012-01-09  Nr. V-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arėnos švietimo centras apklausos būdu perka lektoriaus, galinčio vykdyti mokymus klasių vadovams, neformalaus švietimo paslaugas. Vadovaudamiesi 2010m. kovo 5 d. Nr. V–1–7 Švietimo centro direktoriaus įsakymu patvirtintų Varėnos švietimo centro supaprastintų viešųjų pirkimų taisyklių 66 punktu, kviečiame dalyvauti pirkime ir teikti savo siūlymu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sminiai reikalavimai: aukštasis pedagoginis išsilavinimas, gebėjimas perteikti pedagoginę patirtį mokytojams, pageidautina pedagogo praktiko bei andragoginio darbo patirtis. Tema „Pamokos kokybė. Kritinio mąstymo ugdymas“, trukmė – 18 akad. valandų. Mokymai bus vykdomi sausio – kovo mėnesi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iūlyme turi būti nurodyta lektoriaus vardas, pavardė, darbovietė, kvalifikacinė kategorija, kvalifikaciją patvirtinančių dokumentų kopijos ir parengta mokymų programa pagal pateiktą formą (priedas Nr. 1), paslaugos kaina už vieną akademinę valand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iūlymus pateikti elektroniniu paštu – </w:t>
      </w:r>
      <w:r>
        <w:rPr>
          <w:u w:val="single"/>
        </w:rPr>
        <w:t>svietimo.centras@varena.lt</w:t>
      </w:r>
      <w:r>
        <w:rPr/>
        <w:t xml:space="preserve"> . Informacija teikiama tel.: 8-310 31534. Informacija apie pasirinktą paslaugos tiekėją bus išsiųsta elektroniniu paš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ė                                                                                                                     Janina Šimelionien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etimo.centras@varen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9:00Z</dcterms:created>
  <dc:creator>Specialiosios Pedagogijos ir Psichologijos Centras</dc:creator>
  <dc:description/>
  <cp:keywords/>
  <dc:language>en-US</dc:language>
  <cp:lastModifiedBy>OEM</cp:lastModifiedBy>
  <dcterms:modified xsi:type="dcterms:W3CDTF">2012-01-09T07:29:00Z</dcterms:modified>
  <cp:revision>2</cp:revision>
  <dc:subject/>
  <dc:title>VARĖNOS ŠVIETIMO CENTRAS</dc:title>
</cp:coreProperties>
</file>